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val="en-US" w:eastAsia="zh-CN"/>
        </w:rPr>
        <w:t>团市委解决形式主义问题为基层减负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填报单位：                             时间：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618"/>
      </w:tblGrid>
      <w:tr>
        <w:trPr>
          <w:trHeight w:val="79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求意见内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和建议</w:t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精简发文数量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提高会议质效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改进调查研究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优化督查考核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减少上报材料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畅通联络渠道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微信群管理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精准业务指导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迅速回复咨询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有效联系青年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  <w:lang w:val="en-US" w:eastAsia="zh-CN"/>
              </w:rPr>
              <w:t>其他方面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2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为进一步落实党中央、市委关于解决形式主义问题为基层减负有关要求，为全市广大团员干部减负松绑，特制发本表。请各区，有关委局、大专院校、集团（公司）团委结合实际，实事求是地提出意见建议，我们将认真梳理，积极采纳，形成团市委为基层减负具体举措，更好推进全市共青团工作开展。感谢您的配合与支持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表格内容填不下，可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lenovo</dc:creator>
  <dc:description/>
  <dc:language>en-US</dc:language>
  <cp:lastModifiedBy>jinyun</cp:lastModifiedBy>
  <cp:lastPrinted>2021-03-26T17:31:00Z</cp:lastPrinted>
  <dcterms:modified xsi:type="dcterms:W3CDTF">2021-03-26T0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