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 w:val="44"/>
          <w:szCs w:val="44"/>
        </w:rPr>
        <w:t>2</w:t>
      </w:r>
      <w:r>
        <w:rPr/>
        <w:t>团市委干部公务出差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986"/>
        <w:gridCol w:w="2520"/>
        <w:gridCol w:w="2340"/>
      </w:tblGrid>
      <w:tr>
        <w:trPr>
          <w:trHeight w:val="76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申请人姓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申请人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差事由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差地点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计划出差时间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 月     日至     年    月    日</w:t>
            </w:r>
          </w:p>
        </w:tc>
      </w:tr>
      <w:tr>
        <w:trPr>
          <w:trHeight w:val="622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差人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预计使用经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差人员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  务</w:t>
            </w:r>
          </w:p>
        </w:tc>
      </w:tr>
      <w:tr>
        <w:trPr>
          <w:trHeight w:val="540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行程安排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次为本年度第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次出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其它需要说明的事宜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43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负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志意见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1120" w:firstLine="3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firstLine="3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firstLine="3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字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48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负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志意见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1120" w:firstLine="3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firstLine="3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firstLine="3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字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Readerwordlayerreaderwords16"/>
        <w:shd w:fill="FFFFFF" w:val="clear"/>
        <w:spacing w:lineRule="exact" w:line="60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44:00Z</dcterms:created>
  <dc:creator>XuWeiWei</dc:creator>
  <dc:description/>
  <cp:keywords/>
  <dc:language>en-US</dc:language>
  <cp:lastModifiedBy>XuWeiWei</cp:lastModifiedBy>
  <dcterms:modified xsi:type="dcterms:W3CDTF">2015-11-09T07:45:00Z</dcterms:modified>
  <cp:revision>1</cp:revision>
  <dc:subject/>
  <dc:title>2团市委干部公务出差申请表</dc:title>
</cp:coreProperties>
</file>