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43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天津市市级党政机关环外出行费用开支标准表</w:t>
      </w:r>
    </w:p>
    <w:p>
      <w:pPr>
        <w:pStyle w:val="Normal"/>
        <w:ind w:firstLine="43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8"/>
        <w:gridCol w:w="1498"/>
        <w:gridCol w:w="1498"/>
        <w:gridCol w:w="1498"/>
        <w:gridCol w:w="1498"/>
        <w:gridCol w:w="1498"/>
        <w:gridCol w:w="1498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丽区、西青区、津南区、北辰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环外区域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蓟县、宝坻区、宁河县、武清区、静海县、滨海新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所属外环区域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内交通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伙食补助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路过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内交通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伙食补助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路过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乘坐公共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工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标准内据实报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标准内据实报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家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票据实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标准内据实报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票据实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标准内据实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7:00Z</dcterms:created>
  <dc:creator>大神技术官网</dc:creator>
  <dc:description/>
  <dc:language>en-US</dc:language>
  <cp:lastModifiedBy>大神技术官网</cp:lastModifiedBy>
  <dcterms:modified xsi:type="dcterms:W3CDTF">2017-10-16T07:27:00Z</dcterms:modified>
  <cp:revision>2</cp:revision>
  <dc:subject/>
  <dc:title/>
</cp:coreProperties>
</file>