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5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471"/>
        <w:gridCol w:w="2517"/>
        <w:gridCol w:w="1527"/>
        <w:gridCol w:w="1440"/>
      </w:tblGrid>
      <w:tr>
        <w:trPr>
          <w:trHeight w:val="600" w:hRule="atLeast"/>
        </w:trPr>
        <w:tc>
          <w:tcPr>
            <w:tcW w:w="97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天津市市级行政事业单位通用办公设备购置费预算标准</w:t>
            </w:r>
          </w:p>
        </w:tc>
      </w:tr>
      <w:tr>
        <w:trPr>
          <w:trHeight w:val="5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量标准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上限标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年限标准</w:t>
            </w:r>
          </w:p>
        </w:tc>
      </w:tr>
      <w:tr>
        <w:trPr>
          <w:trHeight w:val="61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电脑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外网、专用电脑等经批准后另行配备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台式电脑总数不得超过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9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记本电脑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级岗位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岗位； 处级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计算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数不超过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外勤单位可增加笔记本电脑数量，但应同时减少相应数量的台式电脑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（包括一体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根据需要可以选择配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，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不得超过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打印机总数不得超过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级岗位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岗位；处级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计算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：票证打印机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需要配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高速复印机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需要配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数不得超过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单位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，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计算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或复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张</w:t>
            </w:r>
          </w:p>
        </w:tc>
      </w:tr>
      <w:tr>
        <w:trPr>
          <w:trHeight w:val="4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机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级岗位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岗位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（科室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9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仪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需要配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平板扫描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、高档文档扫描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相机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需要配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数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单反数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像机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需要配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影仪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需要配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机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需要配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期使用</w:t>
            </w:r>
          </w:p>
        </w:tc>
      </w:tr>
      <w:tr>
        <w:trPr>
          <w:trHeight w:val="6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需要配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式空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柜式空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期使用</w:t>
            </w:r>
          </w:p>
        </w:tc>
      </w:tr>
      <w:tr>
        <w:trPr>
          <w:trHeight w:val="5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需要配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期使用</w:t>
            </w:r>
          </w:p>
        </w:tc>
      </w:tr>
      <w:tr>
        <w:trPr>
          <w:trHeight w:val="6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纸机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数不得超过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002" w:hRule="atLeast"/>
        </w:trPr>
        <w:tc>
          <w:tcPr>
            <w:tcW w:w="975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实有人数超过单位编制人数的，按编制人数计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中所列通用办公设备不含特殊需要的专业类设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中所列“长期使用”是指使用年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；已达到规定使用年限，但尚可继续使用的，应当继续使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中金额均为单价上限，原则上不能突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7:00Z</dcterms:created>
  <dc:creator>Sun</dc:creator>
  <dc:description/>
  <cp:keywords/>
  <dc:language>en-US</dc:language>
  <cp:lastModifiedBy>Sun</cp:lastModifiedBy>
  <dcterms:modified xsi:type="dcterms:W3CDTF">2015-05-05T03:17:00Z</dcterms:modified>
  <cp:revision>2</cp:revision>
  <dc:subject/>
  <dc:title>附件1</dc:title>
</cp:coreProperties>
</file>