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4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10"/>
        <w:gridCol w:w="3240"/>
        <w:gridCol w:w="1620"/>
      </w:tblGrid>
      <w:tr>
        <w:trPr>
          <w:trHeight w:val="600" w:hRule="atLeast"/>
        </w:trPr>
        <w:tc>
          <w:tcPr>
            <w:tcW w:w="9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天津市市级行政事业单位通用办公家具购置费预算标准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量标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限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把、件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年限标准</w:t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；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以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15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（含茶几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局级办公室（包括一个三人沙发、两个单人沙发、一个大茶几，一个小茶几）；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级办公室（包括两个单人沙发、一个小茶几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处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前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要配备，不分级别，总数不得超过单位编制内实有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要配备，不分级别，总数不得超过单位编制内实有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处级及以上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处级以下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7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要配备，不分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密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要配备，不分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衣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处级及以上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处级以下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水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7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会议室大小配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米（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的会议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米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需要配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使用</w:t>
            </w:r>
          </w:p>
        </w:tc>
      </w:tr>
      <w:tr>
        <w:trPr>
          <w:trHeight w:val="42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中所列“长期使用”是指使用年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；已达到规定使用年限，但尚可继续使用的，应当继续使用。</w:t>
            </w:r>
          </w:p>
        </w:tc>
      </w:tr>
      <w:tr>
        <w:trPr>
          <w:trHeight w:val="312" w:hRule="atLeast"/>
        </w:trPr>
        <w:tc>
          <w:tcPr>
            <w:tcW w:w="990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中金额均为单价上限，原则上不能突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Sun</dc:creator>
  <dc:description/>
  <cp:keywords/>
  <dc:language>en-US</dc:language>
  <cp:lastModifiedBy>Sun</cp:lastModifiedBy>
  <dcterms:modified xsi:type="dcterms:W3CDTF">2015-05-05T03:09:00Z</dcterms:modified>
  <cp:revision>2</cp:revision>
  <dc:subject/>
  <dc:title>附件1</dc:title>
</cp:coreProperties>
</file>