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首届“盐商杯”中国青年创新创业大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天津赛区总决赛材料规范要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根据赛事安排，每名参赛者须准备以下材料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firstLine="64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一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路演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PPT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演示时间要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:2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半决赛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每名参赛者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钟路演时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演示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钟问答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如进入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上午的正式创业组决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每名参赛者有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分钟时间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即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</w:t>
      </w:r>
      <w:r>
        <w:rPr>
          <w:rFonts w:eastAsia="仿宋_GB2312;仿宋" w:cs="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" w:eastAsia="仿宋_GB2312;仿宋"/>
          <w:sz w:val="32"/>
          <w:szCs w:val="32"/>
        </w:rPr>
        <w:t>演示和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分钟问答互动。请按时间要求做好准备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形式内容要求：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首页及末页需体现大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LOGO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及首届“盐商杯”中国青年创新创业大赛天津赛区总决赛字样。标题格式为“出场顺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-PPT—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目全称—天津市”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包含企业（项目）简介、产品（服务）简介、技术分析、市场分析、目标客户、商业模式、发展规划、荣誉资质、知识产权等。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出场顺序在</w:t>
      </w: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日大赛预备会时抽签确定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请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office20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版本编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二）纸质版材料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根据大赛要求，须准备纸质版商业计划书在决赛报到时交大赛组委会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份数要求：正式创业组打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份，意向创业组打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W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ord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格式要求：</w:t>
      </w:r>
      <w:r>
        <w:fldChar w:fldCharType="begin"/>
      </w:r>
      <w:r>
        <w:rPr>
          <w:sz w:val="32"/>
          <w:szCs w:val="32"/>
          <w:rFonts w:eastAsia="仿宋_GB2312;仿宋" w:cs="Times New Roman" w:ascii="仿宋_GB2312;仿宋" w:hAnsi="仿宋_GB2312;仿宋"/>
          <w:color w:val="000000"/>
          <w:lang w:val="en-US" w:eastAsia="en-US"/>
        </w:rPr>
        <w:instrText xml:space="preserve"> = 1 \* GB3 </w:instrTex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imes New Roman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imes New Roman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标题。大标题字体为小二号的方正大标宋简，行间距为固定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磅。一级标题为小三号的方正黑体，二、三级标题为小三好的方正楷体简体，行间距为固定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磅。</w:t>
      </w:r>
      <w:r>
        <w:fldChar w:fldCharType="begin"/>
      </w:r>
      <w:r>
        <w:rPr>
          <w:sz w:val="32"/>
          <w:szCs w:val="32"/>
          <w:rFonts w:eastAsia="仿宋_GB2312;仿宋" w:cs="Times New Roman" w:ascii="仿宋_GB2312;仿宋" w:hAnsi="仿宋_GB2312;仿宋"/>
          <w:color w:val="000000"/>
          <w:lang w:val="en-US" w:eastAsia="en-US"/>
        </w:rPr>
        <w:instrText xml:space="preserve"> = 2 \* GB3 </w:instrTex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imes New Roman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imes New Roman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正文。小三号的方正仿宋简体，行间距为固定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磅。</w:t>
      </w:r>
      <w:r>
        <w:fldChar w:fldCharType="begin"/>
      </w:r>
      <w:r>
        <w:rPr>
          <w:sz w:val="32"/>
          <w:szCs w:val="32"/>
          <w:rFonts w:eastAsia="仿宋_GB2312;仿宋" w:cs="Times New Roman" w:ascii="仿宋_GB2312;仿宋" w:hAnsi="仿宋_GB2312;仿宋"/>
          <w:color w:val="000000"/>
          <w:lang w:val="en-US" w:eastAsia="en-US"/>
        </w:rPr>
        <w:instrText xml:space="preserve"> = 3 \* GB3 </w:instrTex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imes New Roman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③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imes New Roman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图表。五号的方正仿宋体。</w:t>
      </w:r>
      <w:r>
        <w:fldChar w:fldCharType="begin"/>
      </w:r>
      <w:r>
        <w:rPr>
          <w:sz w:val="32"/>
          <w:szCs w:val="32"/>
          <w:rFonts w:eastAsia="仿宋_GB2312;仿宋" w:cs="Times New Roman" w:ascii="仿宋_GB2312;仿宋" w:hAnsi="仿宋_GB2312;仿宋"/>
          <w:color w:val="000000"/>
          <w:lang w:val="en-US" w:eastAsia="en-US"/>
        </w:rPr>
        <w:instrText xml:space="preserve"> = 4 \* GB3 </w:instrTex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imes New Roman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④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Times New Roman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页面布局。上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c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左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6c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三）商业计划书模板内容（供参考）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一）企业介绍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介绍企业名称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LOGO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类型、文化、理念，着重说明企业发展目标及发展战略。介绍企业现状、发展历程，不回避失误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二）企业管理团队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介绍企业管理团队及其他关键人物的履历，股权、期权分配方案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三）业务、技术及产品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是介绍企业主营业务、技术或产品，突出核心竞争力。二是介绍产品风格、设计思路、主题分类等。介绍生产加工、储运、质量管理、产品监督等相关情况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四）市场分析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是分析市场整体情况及行业、细分行业的规模、容量、潜力、发展趋势。二是分析目标消费群体特点、决策动机、过程、购买行为。三是将分析结果与产品特点与市场状况相联系，推导得出市场定位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五）竞争对手分析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是分析行业竞争格局和上下游从业者竞争特点。二是从不同角度分析竞争对手，明确自身竞争优势，进而制定策略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六）风险分析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分析可能遇到的市场风险、运营风险、管理风险、技术风险、信用风险、营销风险、管理风险、财务风险、其它风险等，提出公司风险预警机制和风险防范方案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七）营销策略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提出企业营销推广战略，根据不同消费群体、不同产品类型制定细分策略。明确公司品牌的识别、管理与维护。介绍定价或估值的策略方法。介绍渠道的选择、建设、管理。最好能举例说明一些促销方案或公关活动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八）效益分析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是回顾、预测企业生产经营、财务状况、资本状况（至少前后三年）。二是提供企业三大财务报表，并进行自我估值。三是明确企业投融资方案。四是提出投资工具的选择意图、融资方式、规模及条件。五是提供财务安排及结构设计依据。六十预测企业投资回报和资本退出方式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（九）附件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对企业的有关情况进行补充，提供创业者认为有利于证明企业实力的附件。如技术专利、经营许可、融资证明、市场调查、产品名录、网站主页展示等。</w:t>
      </w:r>
    </w:p>
    <w:sectPr>
      <w:footerReference w:type="default" r:id="rId2"/>
      <w:type w:val="nextPage"/>
      <w:pgSz w:w="11906" w:h="16838"/>
      <w:pgMar w:left="1418" w:right="1418" w:gutter="0" w:header="0" w:top="164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0:00Z</dcterms:created>
  <dc:creator>q</dc:creator>
  <dc:description/>
  <dc:language>en-US</dc:language>
  <cp:lastModifiedBy>Administrator</cp:lastModifiedBy>
  <cp:lastPrinted>2014-10-16T10:20:00Z</cp:lastPrinted>
  <dcterms:modified xsi:type="dcterms:W3CDTF">2014-10-23T06:20:00Z</dcterms:modified>
  <cp:revision>2</cp:revision>
  <dc:subject/>
  <dc:title/>
</cp:coreProperties>
</file>