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3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度天津共青团调研、信息工作先进单位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856" w:hanging="28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联通天津分公司团委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港（集团）有限公司团委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政公路管理局团委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建八局天津分公司团委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丽区团委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宝坻区团委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西区团委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东区团委   领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红桥区团委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滨海新区团委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开大学团委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科技大学团委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理工大学团委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工业大学团委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财经大学珠江学院团委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卫生局团委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03:00Z</dcterms:created>
  <dc:creator>Lenovo User</dc:creator>
  <dc:description/>
  <cp:keywords/>
  <dc:language>en-US</dc:language>
  <cp:lastModifiedBy>Lenovo User</cp:lastModifiedBy>
  <dcterms:modified xsi:type="dcterms:W3CDTF">2014-05-26T09:45:00Z</dcterms:modified>
  <cp:revision>7</cp:revision>
  <dc:subject/>
  <dc:title>天津科技大学</dc:title>
</cp:coreProperties>
</file>